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2</w:t>
            </w:r>
            <w:r>
              <w:rPr/>
              <w:t>5.03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ю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26.03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3-25T09:09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